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января  2020  года     </w:t>
        <w:tab/>
        <w:t xml:space="preserve">          </w:t>
        <w:tab/>
        <w:tab/>
        <w:t xml:space="preserve">                    </w:t>
        <w:tab/>
        <w:t xml:space="preserve">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Главы администрации города Твери</w:t>
      </w:r>
      <w:r>
        <w:rPr>
          <w:b/>
        </w:rPr>
        <w:t xml:space="preserve"> </w:t>
      </w:r>
      <w:r>
        <w:rPr>
          <w:b/>
          <w:sz w:val="28"/>
          <w:szCs w:val="28"/>
        </w:rPr>
        <w:t>от 23.01.2007 № 198 «Об утверждении новой редакции Положения о департаменте управления имуществом и земельными ресурсами администрации г.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действующим законодательством, Уставом города Твери,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</w:t>
      </w:r>
      <w:r>
        <w:rPr>
          <w:bCs/>
          <w:sz w:val="28"/>
          <w:szCs w:val="28"/>
        </w:rPr>
        <w:t xml:space="preserve"> о департаменте управления имуществом и земельными ресурсами администрации города Твер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ое постановлением Главы администрации города Твери  от 23.01.2007 № 198,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слова «Администрации города» заменить словами «Администрации города Твер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ункт 1.3 раздела 1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Департамент руководствуется Конституцией Российской Федерации, федеральным законодательством, законами и иными нормативными правовыми актами Тверской области, Уставом города Твери, иными муниципальными правовыми актами, настоящим Положение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430" w:hanging="8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 раздела 1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6.  Место нахождения Департамента: Тверская область, г. Тверь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3.1 раздела 3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3.1.7 слово «администрации» заменить словом «Администрации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одпункте 3.1.12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администрации» заменить словом «Администрации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3.1.21.1 слово «администрации» заменить словом «Администраци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3.1.29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администрации» заменить словом «Администрации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одпункте 3.1.34 слово «администрации» заменить словом «Администрации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в подпункте 3.1.40 слово «администрацию» заменить словом «Администрац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80" w:before="0" w:after="1"/>
        <w:ind w:left="0" w:firstLine="426"/>
        <w:jc w:val="both"/>
        <w:rPr>
          <w:sz w:val="28"/>
        </w:rPr>
      </w:pPr>
      <w:r>
        <w:rPr>
          <w:sz w:val="28"/>
          <w:szCs w:val="28"/>
        </w:rPr>
        <w:t>в пункте 4.5 раздела 4 слова «администрации города» заменить словами «Администрации города Твер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80" w:before="0" w:after="1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.4 раздела 5 слова «главы администрации» заменить словами «Главы Админист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tLeast" w:line="280" w:before="0" w:after="1"/>
        <w:ind w:left="0" w:firstLine="426"/>
        <w:jc w:val="both"/>
        <w:rPr>
          <w:sz w:val="28"/>
        </w:rPr>
      </w:pPr>
      <w:r>
        <w:rPr>
          <w:sz w:val="28"/>
          <w:szCs w:val="28"/>
        </w:rPr>
        <w:t>в пункте 6.2 раздела 6 слова «администрации города» заменить словами «Администрации города Твер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80" w:before="0" w:after="1"/>
        <w:ind w:left="0" w:firstLine="426"/>
        <w:jc w:val="both"/>
        <w:rPr>
          <w:sz w:val="28"/>
        </w:rPr>
      </w:pPr>
      <w:r>
        <w:rPr>
          <w:sz w:val="28"/>
          <w:szCs w:val="28"/>
        </w:rPr>
        <w:t>в разделе 7 слова «структурными и территориальными подразделениями администрации города» заменить словами «структурными подразделениями Администрации города Твер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280" w:before="0" w:after="1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в разделе 8: </w:t>
      </w:r>
    </w:p>
    <w:p>
      <w:pPr>
        <w:pStyle w:val="Normal"/>
        <w:spacing w:lineRule="atLeast" w:line="280" w:before="0" w:after="1"/>
        <w:ind w:firstLine="426"/>
        <w:jc w:val="both"/>
        <w:rPr>
          <w:sz w:val="28"/>
        </w:rPr>
      </w:pPr>
      <w:r>
        <w:rPr>
          <w:sz w:val="28"/>
          <w:szCs w:val="28"/>
        </w:rPr>
        <w:t>а) в пункте 8.1 слова «администрации города» заменить словами «Администрации города Твери»;</w:t>
      </w:r>
    </w:p>
    <w:p>
      <w:pPr>
        <w:pStyle w:val="Normal"/>
        <w:spacing w:lineRule="atLeast" w:line="280" w:before="0" w:after="1"/>
        <w:ind w:firstLine="426"/>
        <w:jc w:val="both"/>
        <w:rPr>
          <w:sz w:val="28"/>
        </w:rPr>
      </w:pPr>
      <w:r>
        <w:rPr>
          <w:sz w:val="28"/>
          <w:szCs w:val="28"/>
        </w:rPr>
        <w:t>б) в пункте 8.2   слова «администрации города» заменить словами «Администрации города Твери»;</w:t>
      </w:r>
    </w:p>
    <w:p>
      <w:pPr>
        <w:pStyle w:val="Normal"/>
        <w:spacing w:lineRule="atLeast" w:line="280" w:before="0" w:after="1"/>
        <w:ind w:firstLine="426"/>
        <w:jc w:val="both"/>
        <w:rPr>
          <w:sz w:val="28"/>
        </w:rPr>
      </w:pPr>
      <w:r>
        <w:rPr>
          <w:sz w:val="28"/>
          <w:szCs w:val="28"/>
        </w:rPr>
        <w:t>в) в пункте 8.3   слова «администрации города» заменить словами «Администрации города Тве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адрес департамента управления имуществом и земельными ресурсами администрации города Твери в пределах места нахождения на следующий: 170034, Тверская область, г. Тверь, ул. Ерофеева, 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елить начальника департамента управления имуществом и земельными ресурсами администрации города Твери Иванова Павла Владимировича полномочиями выступать в качестве заявителя при государственной регистрации в налоговых органах изменений в Положение о департаменте управления имуществом и земельными ресурсами администрации города Твери, внесенных настоящим постановлением, а также при внесении в 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0" w:before="0" w:after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Твери         </w:t>
        <w:tab/>
        <w:tab/>
        <w:t xml:space="preserve">                    </w:t>
        <w:tab/>
        <w:tab/>
        <w:tab/>
        <w:t xml:space="preserve">       А.В. Огоньк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5:00Z</dcterms:created>
  <dc:creator>unknown</dc:creator>
  <dc:description/>
  <dc:language>en-US</dc:language>
  <cp:lastModifiedBy>Ким Екатерина Игоревна</cp:lastModifiedBy>
  <cp:lastPrinted>2019-12-12T14:24:00Z</cp:lastPrinted>
  <dcterms:modified xsi:type="dcterms:W3CDTF">2020-01-21T13:46:00Z</dcterms:modified>
  <cp:revision>3</cp:revision>
  <dc:subject/>
  <dc:title>ПОСТАНОВЛЕНИЕ</dc:title>
</cp:coreProperties>
</file>